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ătre    CENTRUL JUDEŢEAN DE RESURSE ŞI ASISTENŢĂ EDUCAŢIONALĂ SIBIU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/subsemnata........................................................................, în calitate de părinte al copilului................................................................................................................născut în data................................................, CNP..........................................................................................., înscris în anul şcolar 2014-2015 la Grădiniţa................................................................................., grupa...................................................., optez pentru înscrierea în anul şcolar 2015-2016 în clasa ..............................................(se va menţiona pregătitoare sau I) şi solicit evaluarea psihosomatică a copilului, întrucât acesta se află în una din următoarele situaţii:</w:t>
      </w:r>
    </w:p>
    <w:p>
      <w:pPr>
        <w:pStyle w:val="Normal"/>
        <w:tabs>
          <w:tab w:val="clear" w:pos="720"/>
          <w:tab w:val="left" w:pos="1545" w:leader="none"/>
        </w:tabs>
        <w:ind w:left="15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67945</wp:posOffset>
                </wp:positionV>
                <wp:extent cx="32385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5.3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487045</wp:posOffset>
                </wp:positionV>
                <wp:extent cx="3238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38.3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mplineşte 6 ani între 1 septembrie şi 31 decembrie 2015 şi solicit evaluare în vederea înscrierii în clasa pregătitoare </w:t>
      </w:r>
    </w:p>
    <w:p>
      <w:pPr>
        <w:pStyle w:val="Normal"/>
        <w:tabs>
          <w:tab w:val="clear" w:pos="720"/>
          <w:tab w:val="left" w:pos="1545" w:leader="none"/>
        </w:tabs>
        <w:ind w:left="15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487045</wp:posOffset>
                </wp:positionV>
                <wp:extent cx="3238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38.3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mplineşte 6 ani după 31 decembrie 2015 şi solicit evaluare în vederea înscrierii în clasa pregătitoare </w:t>
      </w:r>
    </w:p>
    <w:p>
      <w:pPr>
        <w:pStyle w:val="Normal"/>
        <w:tabs>
          <w:tab w:val="clear" w:pos="720"/>
          <w:tab w:val="left" w:pos="1545" w:leader="none"/>
        </w:tabs>
        <w:ind w:left="15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mplineşte 7 ani între 1 septembrie şi 31 decembrie 2015 şi solicit evaluare în vederea înscrierii în clasa I</w:t>
      </w:r>
    </w:p>
    <w:p>
      <w:pPr>
        <w:pStyle w:val="Normal"/>
        <w:tabs>
          <w:tab w:val="clear" w:pos="720"/>
          <w:tab w:val="left" w:pos="1545" w:leader="none"/>
        </w:tabs>
        <w:ind w:left="1545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tă: se va marca cu X caseta potrivită.</w:t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MNĂTURA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49:00Z</dcterms:created>
  <dc:creator>Mircea</dc:creator>
  <dc:description/>
  <dc:language>en-US</dc:language>
  <cp:lastModifiedBy>LNVO</cp:lastModifiedBy>
  <cp:lastPrinted>2013-03-28T12:22:00Z</cp:lastPrinted>
  <dcterms:modified xsi:type="dcterms:W3CDTF">2015-02-16T17:49:00Z</dcterms:modified>
  <cp:revision>2</cp:revision>
  <dc:subject/>
  <dc:title/>
</cp:coreProperties>
</file>