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PARTIZAREA CONSILIERILOR ÎN GRĂDIN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b/>
          <w:sz w:val="28"/>
          <w:szCs w:val="28"/>
        </w:rPr>
        <w:t>ELE DIN JUDEŢUL SIBIU pentru evaluarea psihosomatică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92"/>
        <w:gridCol w:w="4070"/>
        <w:gridCol w:w="756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 cr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ntrul de evaluar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res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rădini</w:t>
            </w:r>
            <w:r>
              <w:rPr>
                <w:rFonts w:cs="Cambria Math" w:ascii="Cambria Math" w:hAnsi="Cambria Math"/>
                <w:b/>
                <w:i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le arondat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29 SIBI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NEGOVEANU NR.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a 14 Sibiu, Scoala Gimnaziala Radu Selejan, G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ăd.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ă</w:t>
            </w:r>
            <w:r>
              <w:rPr>
                <w:rFonts w:cs="Cambria Math" w:ascii="Cambria Math" w:hAnsi="Cambria Math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inari, Grăd. Poplaca, Cuore, Tom si Jerry, </w:t>
            </w:r>
            <w:r>
              <w:rPr>
                <w:rFonts w:cs="Cambria Math" w:ascii="Cambria Math" w:hAnsi="Cambria Math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limbăr, Vurpăr şi din structurile aferente unităţilor de învăţământ cu P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ŢA  22 SIBI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.CALEA POPLĂCII  NR 1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. Gimnazială 25 Sibiu-grădiniţa, Sc. Gimnazială 1 Sibiu-grădiniţa Grădini</w:t>
            </w:r>
            <w:r>
              <w:rPr>
                <w:rFonts w:cs="Cambria Math" w:ascii="Cambria Math" w:hAnsi="Cambria Math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 22 Sibiu, Superkids, Koko Kindergarden, Grădinita Taramul Zanelor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33 SIBI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ALLEA ARTILERISTILOR NR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rădinitele 33, 38 Sibiu, Gradinita Forumului German, Gradinita Kristine, Gradinita Daisy Donald Duc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. Gimnazială 21 Sibiu - grădiniţ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41 SIBI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.T.LAURIAN NR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ădinitele 41, 37, Disney, Gradina Mariei Sibiu, Pinochio Sibiu, Gradinta Calimero Gradinita Maria Clara Kindergarten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. Gimnazială 4 -grădiniţ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şi din structurile aferente unităţilor de învăţământ cu P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NITA “FRA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GRIM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BI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OITUZ NR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tele 17, 42, 43, Fra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Grimm Sibiu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 GIMNAZIALA NR. 23 SIBI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TIGLARILOR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. Gimnazială 23 Sibiu - grădiniţa 36, grădini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, 18, 15, 19 Sibiu, G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ăd. Bambi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şi din structurile aferente unităţilor de învăţământ cu P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28 SIBI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ALEEA FILOZOFILOR NR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initele 16, 26, 28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. Gimnazială 10 Sibiu-grădiniţa, Gradin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todoxă S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ântul Dimitrie ,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biu, Grăd. Gura Râului, Poplaca, Gradinita Busy Bees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şi din structurile aferente unităţilor de învăţământ cu P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5 SIBI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SIRETULUI NR.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 5, 20 Sibiu, Grădiniţele Cristian, Orlat, Grăd. Betania Sibiu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NITA “BUCURIA COPIILOR” MEDIA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DUPĂ ZID NR.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ţele Bucuria copiilor, 12 Media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Grădiniţa Sf.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caterina-Media</w:t>
            </w:r>
            <w:r>
              <w:rPr>
                <w:rFonts w:cs="Cambria Math" w:ascii="Cambria Math" w:hAnsi="Cambria Math"/>
                <w:sz w:val="24"/>
                <w:szCs w:val="24"/>
                <w:lang w:val="it-IT"/>
              </w:rPr>
              <w:t xml:space="preserve">ș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şi din structurile aferente unităţilor de învăţământ cu P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NITA RAZA DE SOARE MEDIAŞ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IER: GURA CÂMPULUI; </w:t>
              <w:br/>
              <w:t>STR. CLUJ  NR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tele 15, Piticot, Raza de Soare, Mo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, Alma, Valea Vi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i din structurile aferente unităţilor de învăţământ cu P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INOCCHIO MEDIA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RUBINULUI NR.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tele Pinocchi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hi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 Nou, Grădini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Micul Pri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rădiniţa Dumbrava Minunată,Grăd. Blăjel, Dârlos şi din structurile aferente unităţilor de învăţământ cu P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 GIMNAZIALA CIRESARII MEDIA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STICLEI NR. 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tele Bazna, Târnava, Brateiu şi din structurile aferente unităţilor de învăţământ cu P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LEGIUL TEHNIC ,, A. T. LAURIAN” AGNIT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R. ŞCOLII NR.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ădini</w:t>
            </w:r>
            <w:r>
              <w:rPr>
                <w:rFonts w:cs="Cambria Math" w:ascii="Cambria Math" w:hAnsi="Cambria Math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le Agnita, Nocrich, Marpod, Chirpăr, Iacobeni, Brădeni, Merghindeal, Al</w:t>
            </w:r>
            <w:r>
              <w:rPr>
                <w:rFonts w:cs="Cambria Math" w:ascii="Cambria Math" w:hAnsi="Cambria Math"/>
                <w:sz w:val="24"/>
                <w:szCs w:val="24"/>
                <w:lang w:val="it-IT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âna, Bruiu, Bârghi</w:t>
            </w:r>
            <w:r>
              <w:rPr>
                <w:rFonts w:cs="Cambria Math" w:ascii="Cambria Math" w:hAnsi="Cambria Math"/>
                <w:sz w:val="24"/>
                <w:szCs w:val="24"/>
                <w:lang w:val="it-IT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şi din structurile aferente unităţilor de învăţământ cu P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COALA GIMNAZIALĂ OCNA SIBIULUI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PIATA TRAIAN NR.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 din Ocna Sibiului, 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a Mică, Loamne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ăuca şi din structurile aferente unităţilor de învăţământ cu P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OALA GIMNAZIALA 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ICA MAR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. SOSEAUA SIBIULU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 4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 din 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ca Mare, 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ica Mică, Mihăileni, Axente Sever, Micasasa, Grăd. Cop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Mică şi din structurile aferente unităţilor de învăţământ cu P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ORETIC DUMBRĂVEN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CUZA VODĂ NR. 5-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tele Dumbrăveni, Biertan, Laslea, Hoghilag, şi din structurile aferente unităţilor de învăţământ cu P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 GIMNAZIALA SURA MAR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PRINCIPALĂ NR.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imnic, 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a Mare şi din structurile aferente unităţilor de învăţământ cu P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EUL TEORETIC ,,G. LAZAR “AVRI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HORIA NR.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tele Avrig, Mâr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 Câr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 Racovi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 Porumbacu de Jos,Arpa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de Jos şi din structurile aferente unităţilor de învăţământ cu P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J. LEBEL TĂLMACI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MIHAI EMINESCU NR. 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. Fundaţiei Glo-Romania Tălmaciu, Grădinitele Boi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 Sadu, Râu Sadului, Turnu Ro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şi din structurile aferente unităţilor de învăţământ cu P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CISNĂDI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MĂGURII NR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, Scoala Gimnaziala nr. 2 si 3, Grădinita 6 din Cisnădie, SOS Kinderdorf, Grăd. Havila Cisnădie, şi din structurile aferente unităţilor de învăţământ cu P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,,IOAN LUPAS”SĂLI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IOAN LUPAŞ  NR. 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tele Săli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,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 Miercurea Sibiului, Apoldu de J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ili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, Poiana, Jina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do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i din structurile aferente unităţilor de învăţământ cu PJ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 GIMNAZIALA ROSI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oala Gimnaziala Rosia,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JAPP SIBI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TURISMULUI NR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Pentru relatii suplimentare puteti contacta CJRAE Sibiu tel.0269/247066 sau 07240021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ererea pentru evaluare psihosomatică se depune de către părinte în grădiniţa în care este înscris copilu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RECTOR  CJRAE,                                                                                                                           </w:t>
        <w:tab/>
        <w:tab/>
        <w:t xml:space="preserve">      COORDONATOR CJAPP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rof. Mirela Daniela Pui</w:t>
        <w:tab/>
        <w:t xml:space="preserve">                                                                                                                                          prof. Valeria Ecaterina Purcia</w:t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44205" cy="1561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44205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49:00Z</dcterms:created>
  <dc:creator>user</dc:creator>
  <dc:description/>
  <dc:language>en-US</dc:language>
  <cp:lastModifiedBy>LNVO</cp:lastModifiedBy>
  <cp:lastPrinted>2015-02-16T13:14:00Z</cp:lastPrinted>
  <dcterms:modified xsi:type="dcterms:W3CDTF">2015-02-16T17:49:00Z</dcterms:modified>
  <cp:revision>2</cp:revision>
  <dc:subject/>
  <dc:title>REPARTIZAREA CONSILIERILOR ÎN GRĂDINIŢELE DIN JUDEŢUL SIBIU pentru evaluarea psihosomatică 2013</dc:title>
</cp:coreProperties>
</file>